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rPr>
          <w:b/>
          <w:b/>
          <w:color w:val="800000"/>
          <w:sz w:val="22"/>
        </w:rPr>
      </w:pPr>
      <w:r>
        <w:rPr>
          <w:b/>
          <w:sz w:val="22"/>
        </w:rPr>
        <w:t xml:space="preserve">GUIA DE OBSERVACION </w:t>
      </w:r>
    </w:p>
    <w:p>
      <w:pPr>
        <w:pStyle w:val="Normal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sz w:val="22"/>
        </w:rPr>
        <w:t>CUESTIONARIO PARA LA RECOGIDA DE INFORM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0256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32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ódigo  acciden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32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  accident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Fecha ___ / ___ /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244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que investiga el acci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Datos de la empr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900"/>
        <w:gridCol w:w="900"/>
        <w:gridCol w:w="1767"/>
        <w:gridCol w:w="1767"/>
      </w:tblGrid>
      <w:tr>
        <w:trPr/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la emp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 económica.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F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tro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Datos del trabajador/a accidentad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404"/>
        <w:gridCol w:w="142"/>
        <w:gridCol w:w="1257"/>
        <w:gridCol w:w="1861"/>
        <w:gridCol w:w="811"/>
        <w:gridCol w:w="706"/>
        <w:gridCol w:w="820"/>
      </w:tblGrid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/____/______</w:t>
            </w:r>
          </w:p>
        </w:tc>
      </w:tr>
      <w:tr>
        <w:trPr>
          <w:trHeight w:val="66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nacimi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 fi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de contact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3896"/>
      </w:tblGrid>
      <w:tr>
        <w:trPr>
          <w:trHeight w:val="8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l acci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__/__ /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a de la semana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l dí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: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trabaj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contr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995205910"/>
            <w:bookmarkStart w:id="1" w:name="__Fieldmark__0_399520591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bajador autónom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995205910"/>
            <w:bookmarkStart w:id="3" w:name="__Fieldmark__1_399520591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jo plantill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995205910"/>
            <w:bookmarkStart w:id="5" w:name="__Fieldmark__2_399520591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to eventu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995205910"/>
            <w:bookmarkStart w:id="7" w:name="__Fieldmark__3_399520591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ónom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995205910"/>
            <w:bookmarkStart w:id="9" w:name="__Fieldmark__4_39952059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umno en formació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995205910"/>
            <w:bookmarkStart w:id="11" w:name="__Fieldmark__5_39952059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igüedad en el pues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jornada/tur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995205910"/>
            <w:bookmarkStart w:id="13" w:name="__Fieldmark__6_39952059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ornada completa.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995205910"/>
            <w:bookmarkStart w:id="15" w:name="__Fieldmark__7_39952059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ornada parci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995205910"/>
            <w:bookmarkStart w:id="17" w:name="__Fieldmark__8_399520591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rno fijo mañanas.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995205910"/>
            <w:bookmarkStart w:id="19" w:name="__Fieldmark__9_39952059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rno fijo tarde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995205910"/>
            <w:bookmarkStart w:id="21" w:name="__Fieldmark__10_39952059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rno fijo noches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995205910"/>
            <w:bookmarkStart w:id="23" w:name="__Fieldmark__11_39952059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rno rotatorio.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142"/>
        <w:gridCol w:w="1134"/>
        <w:gridCol w:w="141"/>
        <w:gridCol w:w="1135"/>
        <w:gridCol w:w="305"/>
        <w:gridCol w:w="971"/>
        <w:gridCol w:w="1911"/>
      </w:tblGrid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escripción de la tarea</w:t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ARE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tividad que realizaba la persona accidentada en el momento del accidente.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¿Era una tarea habitual en el trabajo </w:t>
            </w:r>
            <w:r>
              <w:rPr>
                <w:i/>
                <w:sz w:val="20"/>
              </w:rPr>
              <w:t>(que se realiza varias veces durante el desarrollo normal del trabajo)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995205910"/>
            <w:bookmarkStart w:id="25" w:name="__Fieldmark__12_399520591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</w:t>
            </w:r>
            <w:bookmarkStart w:id="26" w:name="Casilla2"/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3_3995205910"/>
            <w:bookmarkStart w:id="28" w:name="__Fieldmark__13_3995205910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6"/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¿Se realizaba la tarea de la forma habitual (</w:t>
            </w:r>
            <w:r>
              <w:rPr>
                <w:i/>
                <w:sz w:val="20"/>
              </w:rPr>
              <w:t>de la misma manera con la que se venía realizando normalmente</w:t>
            </w:r>
            <w:r>
              <w:rPr>
                <w:sz w:val="20"/>
              </w:rPr>
              <w:t>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4_3995205910"/>
            <w:bookmarkStart w:id="30" w:name="__Fieldmark__14_3995205910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(pasar a la preg. 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5_3995205910"/>
            <w:bookmarkStart w:id="32" w:name="__Fieldmark__15_3995205910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2.2. Desarrollando la tarea de la forma habitual ¿era posible que ocurriera  el accidente?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  <w:bookmarkStart w:id="33" w:name="Casilla3"/>
            <w:bookmarkStart w:id="34" w:name="Casilla3"/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Casilla3"/>
            <w:bookmarkStart w:id="36" w:name="__Fieldmark__16_3995205910"/>
            <w:bookmarkStart w:id="37" w:name="__Fieldmark__16_399520591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7_3995205910"/>
            <w:bookmarkStart w:id="39" w:name="__Fieldmark__17_399520591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2.3.¿Por qué la persona accidentada realizaba la tarea de forma no habitual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8_3995205910"/>
            <w:bookmarkStart w:id="41" w:name="__Fieldmark__18_399520591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era posible realizarla de la forma habitual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9_3995205910"/>
            <w:bookmarkStart w:id="43" w:name="__Fieldmark__19_399520591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conocía la forma habitual de realizar la tare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0_3995205910"/>
            <w:bookmarkStart w:id="45" w:name="__Fieldmark__20_399520591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bía recibido instrucciones de realizarla de esta maner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1_3995205910"/>
            <w:bookmarkStart w:id="47" w:name="__Fieldmark__21_399520591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……………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¿La tarea que desarrollaba en el momento del accidente era propia de su puesto de trabajo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2_3995205910"/>
            <w:bookmarkStart w:id="49" w:name="__Fieldmark__22_399520591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3_3995205910"/>
            <w:bookmarkStart w:id="51" w:name="__Fieldmark__23_399520591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4. ¿Con qué frecuencia había desarrollado durante su vida laboral esta misma tare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52" w:name="__Fieldmark__24_3995205910"/>
            <w:bookmarkStart w:id="53" w:name="__Fieldmark__24_3995205910"/>
            <w:bookmarkEnd w:id="53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t xml:space="preserve"> Era la primera vez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5_3995205910"/>
            <w:bookmarkStart w:id="55" w:name="__Fieldmark__25_399520591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manera esporádic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6_3995205910"/>
            <w:bookmarkStart w:id="57" w:name="__Fieldmark__26_399520591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cuentemente</w:t>
            </w:r>
          </w:p>
        </w:tc>
      </w:tr>
      <w:tr>
        <w:trPr>
          <w:trHeight w:val="23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5.1.¿Había recibido en la empresa instrucciones sobre cómo realizar la tarea?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7_3995205910"/>
            <w:bookmarkStart w:id="59" w:name="__Fieldmark__27_399520591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(pasar a preg.6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28_3995205910"/>
            <w:bookmarkStart w:id="61" w:name="__Fieldmark__28_399520591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5.2.¿Qué tipo de instrucciones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62" w:name="__Fieldmark__29_3995205910"/>
            <w:bookmarkStart w:id="63" w:name="__Fieldmark__29_3995205910"/>
            <w:bookmarkEnd w:id="63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t xml:space="preserve"> Escrita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64" w:name="__Fieldmark__30_3995205910"/>
            <w:bookmarkStart w:id="65" w:name="__Fieldmark__30_3995205910"/>
            <w:bookmarkEnd w:id="65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t xml:space="preserve"> Verbale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66" w:name="__Fieldmark__31_3995205910"/>
            <w:bookmarkStart w:id="67" w:name="__Fieldmark__31_3995205910"/>
            <w:bookmarkEnd w:id="67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t xml:space="preserve"> Ambas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5.3.</w:t>
            </w:r>
            <w:r>
              <w:rPr>
                <w:sz w:val="20"/>
                <w:lang w:val="es-ES_tradnl"/>
              </w:rPr>
              <w:t xml:space="preserve"> ¿De quién recibió las instrucciones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68" w:name="__Fieldmark__32_3995205910"/>
            <w:bookmarkStart w:id="69" w:name="__Fieldmark__32_3995205910"/>
            <w:bookmarkEnd w:id="69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bookmarkStart w:id="70" w:name="Casilla23"/>
            <w:bookmarkEnd w:id="70"/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Instrucciones del empresario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71" w:name="__Fieldmark__33_3995205910"/>
            <w:bookmarkStart w:id="72" w:name="__Fieldmark__33_3995205910"/>
            <w:bookmarkEnd w:id="72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bookmarkStart w:id="73" w:name="Casilla23"/>
            <w:bookmarkEnd w:id="73"/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Instrucciones del encargad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4_3995205910"/>
            <w:bookmarkStart w:id="75" w:name="__Fieldmark__34_399520591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trucciones de compañeros</w:t>
            </w:r>
          </w:p>
        </w:tc>
        <w:tc>
          <w:tcPr>
            <w:tcW w:w="1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5.4.¿Estaba realizando la tarea de acuerdo con esas instrucciones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5_3995205910"/>
            <w:bookmarkStart w:id="77" w:name="__Fieldmark__35_399520591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6_3995205910"/>
            <w:bookmarkStart w:id="79" w:name="__Fieldmark__36_399520591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.1. ¿La tarea se realiza habitualmente con algún tipo de equipo de protección personal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37_3995205910"/>
            <w:bookmarkStart w:id="81" w:name="__Fieldmark__37_399520591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38_3995205910"/>
            <w:bookmarkStart w:id="83" w:name="__Fieldmark__38_3995205910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(pasar a la preg. 6.3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Indicar cuál / cuá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.2. ¿La persona accidentada utilizaba estos equipos en el momento del accidente?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39_3995205910"/>
            <w:bookmarkStart w:id="85" w:name="__Fieldmark__39_3995205910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0_3995205910"/>
            <w:bookmarkStart w:id="87" w:name="__Fieldmark__40_3995205910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.3. ¿Hubiera evitado el accidente la utilización de algún otro equipo de protección personal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1_3995205910"/>
            <w:bookmarkStart w:id="89" w:name="__Fieldmark__41_3995205910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2_3995205910"/>
            <w:bookmarkStart w:id="91" w:name="__Fieldmark__42_3995205910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930" w:hRule="atLeas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9"/>
        <w:gridCol w:w="124"/>
        <w:gridCol w:w="751"/>
        <w:gridCol w:w="1417"/>
        <w:gridCol w:w="426"/>
        <w:gridCol w:w="163"/>
        <w:gridCol w:w="177"/>
        <w:gridCol w:w="935"/>
        <w:gridCol w:w="1701"/>
        <w:gridCol w:w="69"/>
      </w:tblGrid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</w:tr>
      <w:tr>
        <w:trPr/>
        <w:tc>
          <w:tcPr>
            <w:tcW w:w="864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acio físico en el que sucedió el accident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7.1. ¿La tarea se realizaba en el lugar habitual?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3_3995205910"/>
            <w:bookmarkStart w:id="93" w:name="__Fieldmark__43_3995205910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(pasar a la preg. 8)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4_3995205910"/>
            <w:bookmarkStart w:id="95" w:name="__Fieldmark__44_3995205910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7.2. Desarrollando la tarea en el lugar habitual ¿era posible que ocurriera el accidente?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5_3995205910"/>
            <w:bookmarkStart w:id="97" w:name="__Fieldmark__45_3995205910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6_3995205910"/>
            <w:bookmarkStart w:id="99" w:name="__Fieldmark__46_3995205910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 ¿Por qué la persona accidentada no realizaba la tarea en el lugar habitual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47_3995205910"/>
            <w:bookmarkStart w:id="101" w:name="__Fieldmark__47_3995205910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era posible realizarla en el lugar habitu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48_3995205910"/>
            <w:bookmarkStart w:id="103" w:name="__Fieldmark__48_3995205910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conocía el lugar habitu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49_3995205910"/>
            <w:bookmarkStart w:id="105" w:name="__Fieldmark__49_3995205910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bía recibido instrucciones de realizarla en un lugar no habitu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0_3995205910"/>
            <w:bookmarkStart w:id="107" w:name="__Fieldmark__50_3995205910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¿Existe relación entre el accidente ocurrido y alguna de las circunstancias siguient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1_3995205910"/>
            <w:bookmarkStart w:id="109" w:name="__Fieldmark__51_3995205910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erturas y huecos desprotegido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2_3995205910"/>
            <w:bookmarkStart w:id="111" w:name="__Fieldmark__52_3995205910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onas de trabajo, tránsito y almacenamiento no delimitad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3_3995205910"/>
            <w:bookmarkStart w:id="113" w:name="__Fieldmark__53_3995205910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ficultad en el acceso al puesto de trabaj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4_3995205910"/>
            <w:bookmarkStart w:id="115" w:name="__Fieldmark__54_3995205910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ficultad de movimiento en el puesto de trabaj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5_3995205910"/>
            <w:bookmarkStart w:id="117" w:name="__Fieldmark__55_3995205910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caleras en mal es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6_3995205910"/>
            <w:bookmarkStart w:id="119" w:name="__Fieldmark__56_3995205910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vimento deficiente (discontinuo, resbaladizo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57_3995205910"/>
            <w:bookmarkStart w:id="121" w:name="__Fieldmark__57_3995205910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ías de evacuación insuficientes o no practicabl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58_3995205910"/>
            <w:bookmarkStart w:id="123" w:name="__Fieldmark__58_3995205910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lta de orden y limpiez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59_3995205910"/>
            <w:bookmarkStart w:id="125" w:name="__Fieldmark__59_3995205910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 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TIEMPO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mento en el que sucede el accidente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9.1. ¿La tarea relacionada con el accidente se estaba realizando en el momento habitual en que solía realizarse?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0_3995205910"/>
            <w:bookmarkStart w:id="127" w:name="__Fieldmark__60_3995205910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(pasar a la preg. 1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1_3995205910"/>
            <w:bookmarkStart w:id="129" w:name="__Fieldmark__61_3995205910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.2. Desarrollando la tarea en el momento habitual ¿era posible que ocurriera el accidente?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30" w:name="__Fieldmark__62_3995205910"/>
            <w:bookmarkStart w:id="131" w:name="__Fieldmark__62_3995205910"/>
            <w:bookmarkEnd w:id="13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Sí   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fldChar w:fldCharType="begin">
                <w:ffData>
                  <w:name w:val="Casill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32" w:name="__Fieldmark__63_3995205910"/>
            <w:bookmarkStart w:id="133" w:name="__Fieldmark__63_3995205910"/>
            <w:bookmarkEnd w:id="13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No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. ¿Por qué la persona accidentada no realizaba la tarea en el momento habitual?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4_3995205910"/>
            <w:bookmarkStart w:id="135" w:name="__Fieldmark__64_3995205910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bía surgido algún imprevist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5_3995205910"/>
            <w:bookmarkStart w:id="137" w:name="__Fieldmark__65_3995205910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bía recibido instruccione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6_3995205910"/>
            <w:bookmarkStart w:id="139" w:name="__Fieldmark__66_3995205910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 ¿Existe relación entre el accidente ocurrido y alguna de las circunstancias siguientes?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40" w:name="__Fieldmark__67_3995205910"/>
            <w:bookmarkStart w:id="141" w:name="__Fieldmark__67_3995205910"/>
            <w:bookmarkEnd w:id="14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Realizando horas extra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42" w:name="__Fieldmark__68_3995205910"/>
            <w:bookmarkStart w:id="143" w:name="__Fieldmark__68_3995205910"/>
            <w:bookmarkEnd w:id="14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Doblando un turno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44" w:name="__Fieldmark__69_3995205910"/>
            <w:bookmarkStart w:id="145" w:name="__Fieldmark__69_3995205910"/>
            <w:bookmarkEnd w:id="14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Realizando una jornada superior a las 8 horas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46" w:name="__Fieldmark__70_3995205910"/>
            <w:bookmarkStart w:id="147" w:name="__Fieldmark__70_3995205910"/>
            <w:bookmarkEnd w:id="14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Después de una pausa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48" w:name="__Fieldmark__71_3995205910"/>
            <w:bookmarkStart w:id="149" w:name="__Fieldmark__71_3995205910"/>
            <w:bookmarkEnd w:id="14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Otros…………………..</w:t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: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O DE TRABAJ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¿Se estaba utilizando alguna máquina, herramienta, accesorio, vehículo, etc. en la realización de la tarea relacionada con el accident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2_3995205910"/>
            <w:bookmarkStart w:id="151" w:name="__Fieldmark__72_3995205910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3_3995205910"/>
            <w:bookmarkStart w:id="153" w:name="__Fieldmark__73_3995205910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(pasar a la preg. 13)</w:t>
            </w:r>
          </w:p>
        </w:tc>
      </w:tr>
      <w:tr>
        <w:trPr>
          <w:trHeight w:val="2822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12.1.¿El equipo de trabajo utilizado era el habitual para el desarrollo de la tarea (</w:t>
            </w:r>
            <w:r>
              <w:rPr>
                <w:i/>
                <w:sz w:val="20"/>
              </w:rPr>
              <w:t>el que se utiliza normalmente para esa tarea)</w:t>
            </w:r>
            <w:r>
              <w:rPr>
                <w:sz w:val="20"/>
              </w:rPr>
              <w:t>?.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4_3995205910"/>
            <w:bookmarkStart w:id="155" w:name="__Fieldmark__74_3995205910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(pasar a la preg. 1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5_3995205910"/>
            <w:bookmarkStart w:id="157" w:name="__Fieldmark__75_3995205910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.2. Utilizando el equipo de trabajo habitual ¿era posible que ocurriera el accidente?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158" w:name="__Fieldmark__76_3995205910"/>
            <w:bookmarkStart w:id="159" w:name="__Fieldmark__76_3995205910"/>
            <w:bookmarkEnd w:id="159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t xml:space="preserve"> Sí     </w:t>
            </w: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160" w:name="__Fieldmark__77_3995205910"/>
            <w:bookmarkStart w:id="161" w:name="__Fieldmark__77_3995205910"/>
            <w:bookmarkEnd w:id="161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t xml:space="preserve"> No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12.3.¿Por qué la persona accidentada no utilizaba el equipo de trabajo habitual?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78_3995205910"/>
            <w:bookmarkStart w:id="163" w:name="__Fieldmark__78_3995205910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conocía la existencia de un equipo habitual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79_3995205910"/>
            <w:bookmarkStart w:id="165" w:name="__Fieldmark__79_3995205910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 equipo habitual lo estaba utilizando otra person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0_3995205910"/>
            <w:bookmarkStart w:id="167" w:name="__Fieldmark__80_3995205910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 equipo habitual estaba estropeado o en mal estado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1_3995205910"/>
            <w:bookmarkStart w:id="169" w:name="__Fieldmark__81_3995205910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…………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3. ¿Existe relación entre el accidente ocurrido y alguno de los elementos siguientes?</w:t>
            </w:r>
          </w:p>
        </w:tc>
      </w:tr>
      <w:tr>
        <w:trPr>
          <w:trHeight w:val="4160" w:hRule="atLeast"/>
        </w:trPr>
        <w:tc>
          <w:tcPr>
            <w:tcW w:w="2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áquin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2_3995205910"/>
            <w:bookmarkStart w:id="171" w:name="__Fieldmark__82_3995205910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Órganos móviles alejados del punto de operación accesibl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3_3995205910"/>
            <w:bookmarkStart w:id="173" w:name="__Fieldmark__83_3995205910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ona de operación desprotegida o parcialmente protegid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4_3995205910"/>
            <w:bookmarkStart w:id="175" w:name="__Fieldmark__84_3995205910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rranque intempestiv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5_3995205910"/>
            <w:bookmarkStart w:id="177" w:name="__Fieldmark__85_3995205910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ulación de protector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6_3995205910"/>
            <w:bookmarkStart w:id="179" w:name="__Fieldmark__86_3995205910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existencia de elementos o dispositivos de control (indicador nivel, limitador de carga, etc.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87_3995205910"/>
            <w:bookmarkStart w:id="181" w:name="__Fieldmark__87_3995205910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sencia de alarmas (puesta en marcha máquinas peligrosas, marcha atrás vehículos, etc.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88_3995205910"/>
            <w:bookmarkStart w:id="183" w:name="__Fieldmark__88_3995205910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o de emergencia inexistent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89_3995205910"/>
            <w:bookmarkStart w:id="185" w:name="__Fieldmark__89_3995205910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o de emergencia no accesi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0_3995205910"/>
            <w:bookmarkStart w:id="187" w:name="__Fieldmark__90_3995205910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sencia de medios para la consignación de la máquin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1_3995205910"/>
            <w:bookmarkStart w:id="189" w:name="__Fieldmark__91_3995205910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sencia de protecciones antivuelco (R.O.P.S.) en máquinas automotrices.</w:t>
            </w:r>
          </w:p>
        </w:tc>
        <w:tc>
          <w:tcPr>
            <w:tcW w:w="2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quinas (continuació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2_3995205910"/>
            <w:bookmarkStart w:id="191" w:name="__Fieldmark__92_3995205910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iciencia de protecciones antivuelco en máquinas automotrices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lang w:val="es-ES"/>
              </w:rPr>
              <w:fldChar w:fldCharType="separate"/>
            </w:r>
            <w:bookmarkStart w:id="192" w:name="__Fieldmark__93_3995205910"/>
            <w:bookmarkStart w:id="193" w:name="__Fieldmark__93_3995205910"/>
            <w:bookmarkEnd w:id="193"/>
            <w:r>
              <w:rPr>
                <w:b w:val="false"/>
                <w:sz w:val="20"/>
                <w:lang w:val="es-ES"/>
              </w:rPr>
            </w:r>
            <w:r>
              <w:rPr>
                <w:sz w:val="20"/>
                <w:b w:val="false"/>
                <w:lang w:val="es-ES"/>
              </w:rPr>
              <w:fldChar w:fldCharType="end"/>
            </w:r>
            <w:r>
              <w:rPr>
                <w:b w:val="false"/>
                <w:sz w:val="20"/>
                <w:lang w:val="es-ES"/>
              </w:rPr>
              <w:t xml:space="preserve"> Ausencia de cabina de protección contra caída de materiales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lang w:val="es-ES"/>
              </w:rPr>
              <w:fldChar w:fldCharType="separate"/>
            </w:r>
            <w:bookmarkStart w:id="194" w:name="__Fieldmark__94_3995205910"/>
            <w:bookmarkStart w:id="195" w:name="__Fieldmark__94_3995205910"/>
            <w:bookmarkEnd w:id="195"/>
            <w:r>
              <w:rPr>
                <w:b w:val="false"/>
                <w:sz w:val="20"/>
                <w:lang w:val="es-ES"/>
              </w:rPr>
            </w:r>
            <w:r>
              <w:rPr>
                <w:sz w:val="20"/>
                <w:b w:val="false"/>
                <w:lang w:val="es-ES"/>
              </w:rPr>
              <w:fldChar w:fldCharType="end"/>
            </w:r>
            <w:r>
              <w:rPr>
                <w:b w:val="false"/>
                <w:sz w:val="20"/>
                <w:lang w:val="es-ES"/>
              </w:rPr>
              <w:t xml:space="preserve"> Deficiencia de cabina de protección contra caída de material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95_3995205910"/>
            <w:bookmarkStart w:id="197" w:name="__Fieldmark__95_3995205910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ros 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6_3995205910"/>
            <w:bookmarkStart w:id="199" w:name="__Fieldmark__96_3995205910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teriales muy pesados en relación con los medios de manutención utilizado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97_3995205910"/>
            <w:bookmarkStart w:id="201" w:name="__Fieldmark__97_3995205910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teriales con aristas, perfiles cortant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98_3995205910"/>
            <w:bookmarkStart w:id="203" w:name="__Fieldmark__98_3995205910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estabilidad en almacenamiento por apila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99_3995205910"/>
            <w:bookmarkStart w:id="205" w:name="__Fieldmark__99_3995205910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ipulación manual de carg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0_3995205910"/>
            <w:bookmarkStart w:id="207" w:name="__Fieldmark__100_3995205910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………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alaciones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01_3995205910"/>
            <w:bookmarkStart w:id="209" w:name="__Fieldmark__101_3995205910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tección frente a contactos eléctricos directos inexistente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02_3995205910"/>
            <w:bookmarkStart w:id="211" w:name="__Fieldmark__102_3995205910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tección frente a contactos eléctricos indirectos inexistente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fldChar w:fldCharType="begin">
                <w:ffData>
                  <w:name w:val="Casill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3_3995205910"/>
            <w:bookmarkStart w:id="213" w:name="__Fieldmark__103_3995205910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tección frente a contactos eléctricos indirectos defectuos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4_3995205910"/>
            <w:bookmarkStart w:id="215" w:name="__Fieldmark__104_3995205910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cos de ignición no controlado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5_3995205910"/>
            <w:bookmarkStart w:id="217" w:name="__Fieldmark__105_3995205910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existencia de sectorización de áreas de riesg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6_3995205910"/>
            <w:bookmarkStart w:id="219" w:name="__Fieldmark__106_3995205910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uficiencia de sectorización de áreas de riesg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07_3995205910"/>
            <w:bookmarkStart w:id="221" w:name="__Fieldmark__107_3995205910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stemas de detección incendios-transmisión de alarmas incorrecto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08_3995205910"/>
            <w:bookmarkStart w:id="223" w:name="__Fieldmark__108_3995205910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talaciones de extinción de incendios incorrect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09_3995205910"/>
            <w:bookmarkStart w:id="225" w:name="__Fieldmark__109_3995205910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 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STANCIAS  / PRODUCT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14. ¿Estaba implicado en el accidente alguna sustancia o producto peligroso?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10_3995205910"/>
            <w:bookmarkStart w:id="227" w:name="__Fieldmark__110_3995205910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11_3995205910"/>
            <w:bookmarkStart w:id="229" w:name="__Fieldmark__111_3995205910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</w:tc>
      </w:tr>
      <w:tr>
        <w:trPr>
          <w:trHeight w:val="232" w:hRule="atLeast"/>
        </w:trPr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¿Es habitual la utilización o presencia de esa sustancia/producto para el desarrollo de la tarea relacionada con el accident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2_3995205910"/>
            <w:bookmarkStart w:id="231" w:name="__Fieldmark__112_3995205910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(pasa a la preg. 16)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13_3995205910"/>
            <w:bookmarkStart w:id="233" w:name="__Fieldmark__113_3995205910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8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.2. ¿Por qué se estaba utilizando una sustancia/producto que no era de uso habitual?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34" w:name="__Fieldmark__114_3995205910"/>
            <w:bookmarkStart w:id="235" w:name="__Fieldmark__114_3995205910"/>
            <w:bookmarkEnd w:id="235"/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Porque la habitual estaba agotada.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fldChar w:fldCharType="begin">
                <w:ffData>
                  <w:name w:val="Casilla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36" w:name="__Fieldmark__115_3995205910"/>
            <w:bookmarkStart w:id="237" w:name="__Fieldmark__115_3995205910"/>
            <w:bookmarkEnd w:id="237"/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Normalmente no se utiliza ninguna sustancia, pero por circunstancias excepcionales se estaba utilizan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238" w:name="__Fieldmark__116_3995205910"/>
            <w:bookmarkStart w:id="239" w:name="__Fieldmark__116_3995205910"/>
            <w:bookmarkEnd w:id="239"/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tros………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. ¿Existe relación entre el accidente ocurrido y alguno de los elementos siguientes?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17_3995205910"/>
            <w:bookmarkStart w:id="241" w:name="__Fieldmark__117_3995205910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Sustancia/producto explosiv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2" w:name="__Fieldmark__118_3995205910"/>
            <w:bookmarkStart w:id="243" w:name="__Fieldmark__118_3995205910"/>
            <w:bookmarkEnd w:id="24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ustancia/producto inflamabl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4" w:name="__Fieldmark__119_3995205910"/>
            <w:bookmarkStart w:id="245" w:name="__Fieldmark__119_3995205910"/>
            <w:bookmarkEnd w:id="24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ustancia/producto tóxic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6" w:name="__Fieldmark__120_3995205910"/>
            <w:bookmarkStart w:id="247" w:name="__Fieldmark__120_3995205910"/>
            <w:bookmarkEnd w:id="24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ustancia/producto corrosiv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8" w:name="__Fieldmark__121_3995205910"/>
            <w:bookmarkStart w:id="249" w:name="__Fieldmark__121_3995205910"/>
            <w:bookmarkEnd w:id="24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ustancia/producto irritant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50" w:name="__Fieldmark__122_3995205910"/>
            <w:bookmarkStart w:id="251" w:name="__Fieldmark__122_3995205910"/>
            <w:bookmarkEnd w:id="25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ustancia/producto sensibilizante por inhalación o cutáne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52" w:name="__Fieldmark__123_3995205910"/>
            <w:bookmarkStart w:id="253" w:name="__Fieldmark__123_3995205910"/>
            <w:bookmarkEnd w:id="25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ustancia/producto que reacciona peligrosamente con el agu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54" w:name="__Fieldmark__124_3995205910"/>
            <w:bookmarkStart w:id="255" w:name="__Fieldmark__124_3995205910"/>
            <w:bookmarkEnd w:id="25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tros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ENTE DE TRABAJO</w:t>
            </w:r>
          </w:p>
        </w:tc>
      </w:tr>
      <w:tr>
        <w:trPr>
          <w:trHeight w:val="314" w:hRule="atLeast"/>
        </w:trPr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24. ¿Cuál de las siguientes condiciones del ambiente físico estaba presente?</w:t>
            </w:r>
          </w:p>
        </w:tc>
      </w:tr>
      <w:tr>
        <w:trPr>
          <w:trHeight w:val="264" w:hRule="atLeast"/>
        </w:trPr>
        <w:tc>
          <w:tcPr>
            <w:tcW w:w="51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widowControl w:val="false"/>
              <w:tabs>
                <w:tab w:val="clear" w:pos="9000"/>
                <w:tab w:val="clear" w:pos="9360"/>
              </w:tabs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momento del accidente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Habitualmente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Sí            No</w:t>
            </w:r>
          </w:p>
        </w:tc>
      </w:tr>
      <w:tr>
        <w:trPr>
          <w:trHeight w:val="114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resión térmica por frío/calor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vel de ruido elevad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uminación incorrecta (insuficiente, deslumbramientos, efecto estroboscópico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l de vibración que provoca pérdida de tacto o fati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a sustancias /productos tóxi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a contaminantes biológi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siones por seres viv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25_3995205910"/>
            <w:bookmarkStart w:id="257" w:name="__Fieldmark__125_3995205910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6_3995205910"/>
            <w:bookmarkStart w:id="259" w:name="__Fieldmark__126_3995205910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27_3995205910"/>
            <w:bookmarkStart w:id="261" w:name="__Fieldmark__127_3995205910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28_3995205910"/>
            <w:bookmarkStart w:id="263" w:name="__Fieldmark__128_3995205910"/>
            <w:bookmarkEnd w:id="2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29_3995205910"/>
            <w:bookmarkStart w:id="265" w:name="__Fieldmark__129_3995205910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30_3995205910"/>
            <w:bookmarkStart w:id="267" w:name="__Fieldmark__130_3995205910"/>
            <w:bookmarkEnd w:id="2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31_3995205910"/>
            <w:bookmarkStart w:id="269" w:name="__Fieldmark__131_3995205910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32_3995205910"/>
            <w:bookmarkStart w:id="271" w:name="__Fieldmark__132_3995205910"/>
            <w:bookmarkEnd w:id="2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33_3995205910"/>
            <w:bookmarkStart w:id="273" w:name="__Fieldmark__133_3995205910"/>
            <w:bookmarkEnd w:id="2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34_3995205910"/>
            <w:bookmarkStart w:id="275" w:name="__Fieldmark__134_3995205910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35_3995205910"/>
            <w:bookmarkStart w:id="277" w:name="__Fieldmark__135_3995205910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36_3995205910"/>
            <w:bookmarkStart w:id="279" w:name="__Fieldmark__136_3995205910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37_3995205910"/>
            <w:bookmarkStart w:id="281" w:name="__Fieldmark__137_3995205910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38_3995205910"/>
            <w:bookmarkStart w:id="283" w:name="__Fieldmark__138_3995205910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39_3995205910"/>
            <w:bookmarkStart w:id="285" w:name="__Fieldmark__139_3995205910"/>
            <w:bookmarkEnd w:id="2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40_3995205910"/>
            <w:bookmarkStart w:id="287" w:name="__Fieldmark__140_3995205910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41_3995205910"/>
            <w:bookmarkStart w:id="289" w:name="__Fieldmark__141_3995205910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42_3995205910"/>
            <w:bookmarkStart w:id="291" w:name="__Fieldmark__142_3995205910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43_3995205910"/>
            <w:bookmarkStart w:id="293" w:name="__Fieldmark__143_3995205910"/>
            <w:bookmarkEnd w:id="2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44_3995205910"/>
            <w:bookmarkStart w:id="295" w:name="__Fieldmark__144_3995205910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45_3995205910"/>
            <w:bookmarkStart w:id="297" w:name="__Fieldmark__145_3995205910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46_3995205910"/>
            <w:bookmarkStart w:id="299" w:name="__Fieldmark__146_3995205910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47_3995205910"/>
            <w:bookmarkStart w:id="301" w:name="__Fieldmark__147_3995205910"/>
            <w:bookmarkEnd w:id="3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48_3995205910"/>
            <w:bookmarkStart w:id="303" w:name="__Fieldmark__148_3995205910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49_3995205910"/>
            <w:bookmarkStart w:id="305" w:name="__Fieldmark__149_3995205910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50_3995205910"/>
            <w:bookmarkStart w:id="307" w:name="__Fieldmark__150_3995205910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asilla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51_3995205910"/>
            <w:bookmarkStart w:id="309" w:name="__Fieldmark__151_3995205910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ACTORES ERGONÓMICOS</w:t>
            </w:r>
          </w:p>
        </w:tc>
      </w:tr>
      <w:tr>
        <w:trPr>
          <w:trHeight w:val="517" w:hRule="atLeast"/>
        </w:trPr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.¿Cuál de las siguientes condiciones relacionadas con factores ergonómicos estaba presente?</w:t>
            </w:r>
          </w:p>
        </w:tc>
      </w:tr>
      <w:tr>
        <w:trPr>
          <w:trHeight w:val="412" w:hRule="atLeast"/>
        </w:trPr>
        <w:tc>
          <w:tcPr>
            <w:tcW w:w="51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momento del accidente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Habitual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            No</w:t>
            </w:r>
          </w:p>
        </w:tc>
      </w:tr>
      <w:tr>
        <w:trPr>
          <w:trHeight w:val="690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ceso de esfuerzo físic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ipulación de cargas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turas forzadas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vimientos repetitivos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ros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52_3995205910"/>
            <w:bookmarkStart w:id="311" w:name="__Fieldmark__152_3995205910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53_3995205910"/>
            <w:bookmarkStart w:id="313" w:name="__Fieldmark__153_3995205910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54_3995205910"/>
            <w:bookmarkStart w:id="315" w:name="__Fieldmark__154_3995205910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55_3995205910"/>
            <w:bookmarkStart w:id="317" w:name="__Fieldmark__155_3995205910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56_3995205910"/>
            <w:bookmarkStart w:id="319" w:name="__Fieldmark__156_3995205910"/>
            <w:bookmarkEnd w:id="3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0" w:name="__Fieldmark__157_3995205910"/>
            <w:bookmarkStart w:id="321" w:name="__Fieldmark__157_3995205910"/>
            <w:bookmarkEnd w:id="3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2" w:name="__Fieldmark__158_3995205910"/>
            <w:bookmarkStart w:id="323" w:name="__Fieldmark__158_3995205910"/>
            <w:bookmarkEnd w:id="32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4" w:name="__Fieldmark__159_3995205910"/>
            <w:bookmarkStart w:id="325" w:name="__Fieldmark__159_3995205910"/>
            <w:bookmarkEnd w:id="3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6" w:name="__Fieldmark__160_3995205910"/>
            <w:bookmarkStart w:id="327" w:name="__Fieldmark__160_3995205910"/>
            <w:bookmarkEnd w:id="32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8" w:name="__Fieldmark__161_3995205910"/>
            <w:bookmarkStart w:id="329" w:name="__Fieldmark__161_3995205910"/>
            <w:bookmarkEnd w:id="32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0" w:name="__Fieldmark__162_3995205910"/>
            <w:bookmarkStart w:id="331" w:name="__Fieldmark__162_3995205910"/>
            <w:bookmarkEnd w:id="33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2" w:name="__Fieldmark__163_3995205910"/>
            <w:bookmarkStart w:id="333" w:name="__Fieldmark__163_3995205910"/>
            <w:bookmarkEnd w:id="33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4" w:name="__Fieldmark__164_3995205910"/>
            <w:bookmarkStart w:id="335" w:name="__Fieldmark__164_3995205910"/>
            <w:bookmarkEnd w:id="33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6" w:name="__Fieldmark__165_3995205910"/>
            <w:bookmarkStart w:id="337" w:name="__Fieldmark__165_3995205910"/>
            <w:bookmarkEnd w:id="33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8" w:name="__Fieldmark__166_3995205910"/>
            <w:bookmarkStart w:id="339" w:name="__Fieldmark__166_3995205910"/>
            <w:bookmarkEnd w:id="33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ORGANIZACIÓN DEL TRABAJO</w:t>
            </w:r>
          </w:p>
        </w:tc>
      </w:tr>
      <w:tr>
        <w:trPr>
          <w:trHeight w:val="426" w:hRule="atLeast"/>
        </w:trPr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</w:rPr>
            </w:pPr>
            <w:r>
              <w:rPr>
                <w:sz w:val="20"/>
              </w:rPr>
              <w:t>26. ¿Cuál de las siguientes condiciones relacionadas con la organización del trabajo estaba presente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1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widowControl w:val="false"/>
              <w:tabs>
                <w:tab w:val="clear" w:pos="9000"/>
                <w:tab w:val="clear" w:pos="9360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momento del accidente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Habitualmente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Sí            No</w:t>
            </w:r>
          </w:p>
        </w:tc>
      </w:tr>
      <w:tr>
        <w:trPr>
          <w:trHeight w:val="2070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taneidad de tareas por el mismo oper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 a velocidad o ritmo elev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s por productividad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bajo monótono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bajo aislado/solit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ta de supervis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 a tur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 noctur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 temp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so de horas de traba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so de esfuerzo 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67_3995205910"/>
            <w:bookmarkStart w:id="341" w:name="__Fieldmark__167_3995205910"/>
            <w:bookmarkEnd w:id="3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68_3995205910"/>
            <w:bookmarkStart w:id="343" w:name="__Fieldmark__168_3995205910"/>
            <w:bookmarkEnd w:id="3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69_3995205910"/>
            <w:bookmarkStart w:id="345" w:name="__Fieldmark__169_3995205910"/>
            <w:bookmarkEnd w:id="3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70_3995205910"/>
            <w:bookmarkStart w:id="347" w:name="__Fieldmark__170_3995205910"/>
            <w:bookmarkEnd w:id="3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71_3995205910"/>
            <w:bookmarkStart w:id="349" w:name="__Fieldmark__171_3995205910"/>
            <w:bookmarkEnd w:id="3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172_3995205910"/>
            <w:bookmarkStart w:id="351" w:name="__Fieldmark__172_3995205910"/>
            <w:bookmarkEnd w:id="3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173_3995205910"/>
            <w:bookmarkStart w:id="353" w:name="__Fieldmark__173_3995205910"/>
            <w:bookmarkEnd w:id="3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174_3995205910"/>
            <w:bookmarkStart w:id="355" w:name="__Fieldmark__174_3995205910"/>
            <w:bookmarkEnd w:id="3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175_3995205910"/>
            <w:bookmarkStart w:id="357" w:name="__Fieldmark__175_3995205910"/>
            <w:bookmarkEnd w:id="3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176_3995205910"/>
            <w:bookmarkStart w:id="359" w:name="__Fieldmark__176_3995205910"/>
            <w:bookmarkEnd w:id="3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Casilla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177_3995205910"/>
            <w:bookmarkStart w:id="361" w:name="__Fieldmark__177_3995205910"/>
            <w:bookmarkEnd w:id="3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62" w:name="__Fieldmark__178_3995205910"/>
            <w:bookmarkStart w:id="363" w:name="__Fieldmark__178_3995205910"/>
            <w:bookmarkEnd w:id="36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64" w:name="__Fieldmark__179_3995205910"/>
            <w:bookmarkStart w:id="365" w:name="__Fieldmark__179_3995205910"/>
            <w:bookmarkEnd w:id="36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66" w:name="__Fieldmark__180_3995205910"/>
            <w:bookmarkStart w:id="367" w:name="__Fieldmark__180_3995205910"/>
            <w:bookmarkEnd w:id="36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68" w:name="__Fieldmark__181_3995205910"/>
            <w:bookmarkStart w:id="369" w:name="__Fieldmark__181_3995205910"/>
            <w:bookmarkEnd w:id="36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70" w:name="__Fieldmark__182_3995205910"/>
            <w:bookmarkStart w:id="371" w:name="__Fieldmark__182_3995205910"/>
            <w:bookmarkEnd w:id="37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72" w:name="__Fieldmark__183_3995205910"/>
            <w:bookmarkStart w:id="373" w:name="__Fieldmark__183_3995205910"/>
            <w:bookmarkEnd w:id="37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74" w:name="__Fieldmark__184_3995205910"/>
            <w:bookmarkStart w:id="375" w:name="__Fieldmark__184_3995205910"/>
            <w:bookmarkEnd w:id="37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76" w:name="__Fieldmark__185_3995205910"/>
            <w:bookmarkStart w:id="377" w:name="__Fieldmark__185_3995205910"/>
            <w:bookmarkEnd w:id="37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78" w:name="__Fieldmark__186_3995205910"/>
            <w:bookmarkStart w:id="379" w:name="__Fieldmark__186_3995205910"/>
            <w:bookmarkEnd w:id="37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80" w:name="__Fieldmark__187_3995205910"/>
            <w:bookmarkStart w:id="381" w:name="__Fieldmark__187_3995205910"/>
            <w:bookmarkEnd w:id="38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82" w:name="__Fieldmark__188_3995205910"/>
            <w:bookmarkStart w:id="383" w:name="__Fieldmark__188_3995205910"/>
            <w:bookmarkEnd w:id="38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84" w:name="__Fieldmark__189_3995205910"/>
            <w:bookmarkStart w:id="385" w:name="__Fieldmark__189_3995205910"/>
            <w:bookmarkEnd w:id="38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86" w:name="__Fieldmark__190_3995205910"/>
            <w:bookmarkStart w:id="387" w:name="__Fieldmark__190_3995205910"/>
            <w:bookmarkEnd w:id="38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88" w:name="__Fieldmark__191_3995205910"/>
            <w:bookmarkStart w:id="389" w:name="__Fieldmark__191_3995205910"/>
            <w:bookmarkEnd w:id="38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90" w:name="__Fieldmark__192_3995205910"/>
            <w:bookmarkStart w:id="391" w:name="__Fieldmark__192_3995205910"/>
            <w:bookmarkEnd w:id="39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92" w:name="__Fieldmark__193_3995205910"/>
            <w:bookmarkStart w:id="393" w:name="__Fieldmark__193_3995205910"/>
            <w:bookmarkEnd w:id="39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94" w:name="__Fieldmark__194_3995205910"/>
            <w:bookmarkStart w:id="395" w:name="__Fieldmark__194_3995205910"/>
            <w:bookmarkEnd w:id="39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96" w:name="__Fieldmark__195_3995205910"/>
            <w:bookmarkStart w:id="397" w:name="__Fieldmark__195_3995205910"/>
            <w:bookmarkEnd w:id="39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98" w:name="__Fieldmark__196_3995205910"/>
            <w:bookmarkStart w:id="399" w:name="__Fieldmark__196_3995205910"/>
            <w:bookmarkEnd w:id="39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00" w:name="__Fieldmark__197_3995205910"/>
            <w:bookmarkStart w:id="401" w:name="__Fieldmark__197_3995205910"/>
            <w:bookmarkEnd w:id="40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02" w:name="__Fieldmark__198_3995205910"/>
            <w:bookmarkStart w:id="403" w:name="__Fieldmark__198_3995205910"/>
            <w:bookmarkEnd w:id="40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asilla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04" w:name="__Fieldmark__199_3995205910"/>
            <w:bookmarkStart w:id="405" w:name="__Fieldmark__199_3995205910"/>
            <w:bookmarkEnd w:id="40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9" w:hRule="atLeast"/>
        </w:trPr>
        <w:tc>
          <w:tcPr>
            <w:tcW w:w="8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rPr>
          <w:i/>
          <w:i/>
          <w:sz w:val="20"/>
        </w:rPr>
      </w:pPr>
      <w:r>
        <w:rPr>
          <w:i/>
          <w:sz w:val="20"/>
        </w:rPr>
        <w:t>Cumplimentado por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6" w:name="__Fieldmark__200_3995205910"/>
      <w:bookmarkStart w:id="407" w:name="__Fieldmark__200_3995205910"/>
      <w:bookmarkEnd w:id="4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bajador accidentado</w:t>
        <w:tab/>
        <w:tab/>
        <w:tab/>
      </w:r>
      <w:r>
        <w:fldChar w:fldCharType="begin">
          <w:ffData>
            <w:name w:val="Casilla10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8" w:name="__Fieldmark__201_3995205910"/>
      <w:bookmarkStart w:id="409" w:name="__Fieldmark__201_3995205910"/>
      <w:bookmarkEnd w:id="4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bajador designad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0" w:name="__Fieldmark__202_3995205910"/>
      <w:bookmarkStart w:id="411" w:name="__Fieldmark__202_3995205910"/>
      <w:bookmarkEnd w:id="4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bajador testigo</w:t>
        <w:tab/>
        <w:tab/>
        <w:tab/>
        <w:tab/>
      </w:r>
      <w:r>
        <w:fldChar w:fldCharType="begin">
          <w:ffData>
            <w:name w:val="Casilla10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2" w:name="__Fieldmark__203_3995205910"/>
      <w:bookmarkStart w:id="413" w:name="__Fieldmark__203_3995205910"/>
      <w:bookmarkEnd w:id="4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cargad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4" w:name="__Fieldmark__204_3995205910"/>
      <w:bookmarkStart w:id="415" w:name="__Fieldmark__204_3995205910"/>
      <w:bookmarkEnd w:id="4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legado de prevención</w:t>
        <w:tab/>
        <w:tab/>
        <w:tab/>
      </w:r>
      <w:r>
        <w:fldChar w:fldCharType="begin">
          <w:ffData>
            <w:name w:val="Casilla1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6" w:name="__Fieldmark__205_3995205910"/>
      <w:bookmarkStart w:id="417" w:name="__Fieldmark__205_3995205910"/>
      <w:bookmarkEnd w:id="4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écnico de Mutu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igüed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ños en la empres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go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go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go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/>
    <w:rPr>
      <w:b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bCs/>
      <w:sz w:val="3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32"/>
      <w:lang w:val="es-A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3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b/>
      <w:bCs/>
      <w:iCs/>
      <w:color w:val="0066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3:22:00Z</dcterms:created>
  <dc:creator>cinthia</dc:creator>
  <dc:description/>
  <dc:language>en-US</dc:language>
  <cp:lastModifiedBy>Centro De Computos IAE</cp:lastModifiedBy>
  <dcterms:modified xsi:type="dcterms:W3CDTF">2004-08-07T23:29:00Z</dcterms:modified>
  <cp:revision>5</cp:revision>
  <dc:subject/>
  <dc:title>BOCETO GENERAL 2</dc:title>
</cp:coreProperties>
</file>