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762000</wp:posOffset>
                </wp:positionV>
                <wp:extent cx="379730" cy="45593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pt;margin-top:60pt;width:29.9pt;height:35.9pt" coordorigin="12180,1200" coordsize="598,718">
                <v:oval id="shape_0" fillcolor="white" stroked="t" o:allowincell="f" style="position:absolute;left:12180;top:12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0;top:12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0;top:13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1143000</wp:posOffset>
                </wp:positionV>
                <wp:extent cx="379730" cy="45593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90pt;width:29.9pt;height:35.9pt" coordorigin="8940,1800" coordsize="598,718">
                <v:oval id="shape_0" fillcolor="white" stroked="t" o:allowincell="f" style="position:absolute;left:8940;top:18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40;top:18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19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152400</wp:posOffset>
                </wp:positionV>
                <wp:extent cx="379730" cy="45593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12pt;width:29.9pt;height:35.9pt" coordorigin="8940,240" coordsize="598,718">
                <v:oval id="shape_0" fillcolor="white" stroked="t" o:allowincell="f" style="position:absolute;left:8940;top:24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40;top:24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35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0</wp:posOffset>
                </wp:positionV>
                <wp:extent cx="379730" cy="45593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60pt;width:29.9pt;height:35.9pt" coordorigin="10260,1200" coordsize="598,718">
                <v:oval id="shape_0" fillcolor="white" stroked="t" o:allowincell="f" style="position:absolute;left:10260;top:12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60;top:12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3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762000</wp:posOffset>
                </wp:positionV>
                <wp:extent cx="379730" cy="45593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60pt;width:29.9pt;height:35.9pt" coordorigin="11220,1200" coordsize="598,718">
                <v:oval id="shape_0" fillcolor="white" stroked="t" o:allowincell="f" style="position:absolute;left:11220;top:12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220;top:12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0;top:13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2743200</wp:posOffset>
                </wp:positionV>
                <wp:extent cx="379730" cy="45593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216pt;width:29.9pt;height:35.9pt" coordorigin="8940,4320" coordsize="598,718">
                <v:oval id="shape_0" fillcolor="white" stroked="t" o:allowincell="f" style="position:absolute;left:8940;top:43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40;top:43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0;top:44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79730" cy="45593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16pt;width:29.9pt;height:35.9pt" coordorigin="8100,4320" coordsize="598,718">
                <v:oval id="shape_0" fillcolor="white" stroked="t" o:allowincell="f" style="position:absolute;left:8100;top:43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00;top:43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4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2133600</wp:posOffset>
                </wp:positionV>
                <wp:extent cx="379730" cy="45593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pt;margin-top:168pt;width:29.9pt;height:35.9pt" coordorigin="7860,3360" coordsize="598,718">
                <v:oval id="shape_0" fillcolor="white" stroked="t" o:allowincell="f" style="position:absolute;left:7860;top:33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0;top:33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4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379730" cy="45593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4pt;width:29.9pt;height:35.9pt" coordorigin="7740,1080" coordsize="598,718">
                <v:oval id="shape_0" fillcolor="white" stroked="t" o:allowincell="f" style="position:absolute;left:7740;top:108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0;top:108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9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7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pt,78pt" to="608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78pt" to="560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0</wp:posOffset>
                </wp:positionV>
                <wp:extent cx="0" cy="2667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pt" to="4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494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94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8pt" to="512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94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0</wp:posOffset>
                </wp:positionH>
                <wp:positionV relativeFrom="paragraph">
                  <wp:posOffset>838200</wp:posOffset>
                </wp:positionV>
                <wp:extent cx="0" cy="1524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66pt" to="429pt,1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362200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6pt" to="428.95pt,1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838200</wp:posOffset>
                </wp:positionV>
                <wp:extent cx="152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6pt" to="428.95pt,6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2971800</wp:posOffset>
                </wp:positionV>
                <wp:extent cx="152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234pt" to="446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2895600</wp:posOffset>
                </wp:positionV>
                <wp:extent cx="379730" cy="45593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28pt;width:29.9pt;height:35.9pt" coordorigin="6540,4560" coordsize="598,718">
                <v:oval id="shape_0" fillcolor="white" stroked="t" o:allowincell="f" style="position:absolute;left:6540;top:45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40;top:45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6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990600</wp:posOffset>
                </wp:positionV>
                <wp:extent cx="379730" cy="455930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8pt;width:29.9pt;height:35.9pt" coordorigin="5820,1560" coordsize="598,718">
                <v:oval id="shape_0" fillcolor="white" stroked="t" o:allowincell="f" style="position:absolute;left:5820;top:15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20;top:15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6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0</wp:posOffset>
                </wp:positionV>
                <wp:extent cx="379730" cy="45593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8pt;width:29.9pt;height:35.9pt" coordorigin="5220,6360" coordsize="598,718">
                <v:oval id="shape_0" fillcolor="white" stroked="t" o:allowincell="f" style="position:absolute;left:5220;top:63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63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4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0" cy="1905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69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0pt" to="36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362200</wp:posOffset>
                </wp:positionV>
                <wp:extent cx="304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6pt" to="392.95pt,1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0pt" to="368.95pt,24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79730" cy="455930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8pt;width:29.9pt;height:35.9pt" coordorigin="4500,2160" coordsize="598,718">
                <v:oval id="shape_0" fillcolor="white" stroked="t" o:allowincell="f" style="position:absolute;left:4500;top:21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21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2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1828800</wp:posOffset>
                </wp:positionV>
                <wp:extent cx="379730" cy="455930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44pt;width:29.9pt;height:35.9pt" coordorigin="4740,2880" coordsize="598,718">
                <v:oval id="shape_0" fillcolor="white" stroked="t" o:allowincell="f" style="position:absolute;left:4740;top:288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0;top:288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99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5181600</wp:posOffset>
                </wp:positionV>
                <wp:extent cx="379730" cy="455930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408pt;width:29.9pt;height:35.9pt" coordorigin="4020,8160" coordsize="598,718">
                <v:oval id="shape_0" fillcolor="white" stroked="t" o:allowincell="f" style="position:absolute;left:4020;top:81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0;top:81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82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3124200</wp:posOffset>
                </wp:positionV>
                <wp:extent cx="379730" cy="455930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pt;margin-top:246pt;width:29.9pt;height:35.9pt" coordorigin="4020,4920" coordsize="598,718">
                <v:oval id="shape_0" fillcolor="white" stroked="t" o:allowincell="f" style="position:absolute;left:4020;top:49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20;top:49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50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379730" cy="455930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8pt;width:29.9pt;height:35.9pt" coordorigin="4500,960" coordsize="598,718">
                <v:oval id="shape_0" fillcolor="white" stroked="t" o:allowincell="f" style="position:absolute;left:4500;top:9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00;top:9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62000</wp:posOffset>
                </wp:positionV>
                <wp:extent cx="0" cy="838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0pt" to="27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0pt" to="272.95pt,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6pt" to="272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1219200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6pt" to="290.95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4300</wp:posOffset>
                </wp:positionH>
                <wp:positionV relativeFrom="paragraph">
                  <wp:posOffset>1981200</wp:posOffset>
                </wp:positionV>
                <wp:extent cx="0" cy="2286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6pt" to="309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1981200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56pt" to="308.95pt,1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5700</wp:posOffset>
                </wp:positionH>
                <wp:positionV relativeFrom="paragraph">
                  <wp:posOffset>42672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336pt" to="308.95pt,3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31242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46pt" to="326.95pt,2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2300</wp:posOffset>
                </wp:positionH>
                <wp:positionV relativeFrom="paragraph">
                  <wp:posOffset>3276600</wp:posOffset>
                </wp:positionV>
                <wp:extent cx="0" cy="2133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8pt" to="249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54102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26pt" to="248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32766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58pt" to="248.95pt,2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2300</wp:posOffset>
                </wp:positionH>
                <wp:positionV relativeFrom="paragraph">
                  <wp:posOffset>4267200</wp:posOffset>
                </wp:positionV>
                <wp:extent cx="152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6pt" to="260.95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5410200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26pt" to="200.95pt,4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4100</wp:posOffset>
                </wp:positionH>
                <wp:positionV relativeFrom="paragraph">
                  <wp:posOffset>3276600</wp:posOffset>
                </wp:positionV>
                <wp:extent cx="228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58pt" to="200.95pt,25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0</wp:posOffset>
                </wp:positionH>
                <wp:positionV relativeFrom="paragraph">
                  <wp:posOffset>3276600</wp:posOffset>
                </wp:positionV>
                <wp:extent cx="0" cy="2133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58pt" to="183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2895600</wp:posOffset>
                </wp:positionV>
                <wp:extent cx="0" cy="281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28pt" to="16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0</wp:posOffset>
                </wp:positionV>
                <wp:extent cx="379730" cy="455930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0pt;width:29.9pt;height:35.9pt" coordorigin="2340,4200" coordsize="598,718">
                <v:oval id="shape_0" fillcolor="white" stroked="t" o:allowincell="f" style="position:absolute;left:2340;top:42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42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3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0</wp:posOffset>
                </wp:positionV>
                <wp:extent cx="379730" cy="455930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64pt;width:29.9pt;height:35.9pt" coordorigin="2340,5280" coordsize="598,718">
                <v:oval id="shape_0" fillcolor="white" stroked="t" o:allowincell="f" style="position:absolute;left:2340;top:528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528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39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79730" cy="455930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6pt;width:29.9pt;height:35.9pt" coordorigin="2340,6120" coordsize="598,718">
                <v:oval id="shape_0" fillcolor="white" stroked="t" o:allowincell="f" style="position:absolute;left:2340;top:61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61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2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419600</wp:posOffset>
                </wp:positionV>
                <wp:extent cx="379730" cy="455930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8pt;width:29.9pt;height:35.9pt" coordorigin="2340,6960" coordsize="598,718">
                <v:oval id="shape_0" fillcolor="white" stroked="t" o:allowincell="f" style="position:absolute;left:2340;top:69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69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0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0</wp:posOffset>
                </wp:positionV>
                <wp:extent cx="379730" cy="455930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90pt;width:29.9pt;height:35.9pt" coordorigin="2340,7800" coordsize="598,718">
                <v:oval id="shape_0" fillcolor="white" stroked="t" o:allowincell="f" style="position:absolute;left:2340;top:78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78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9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379730" cy="455930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2pt;width:29.9pt;height:35.9pt" coordorigin="2340,8640" coordsize="598,718">
                <v:oval id="shape_0" fillcolor="white" stroked="t" o:allowincell="f" style="position:absolute;left:2340;top:864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40;top:864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75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0</wp:posOffset>
                </wp:positionV>
                <wp:extent cx="379730" cy="455930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0pt;width:29.9pt;height:35.9pt" coordorigin="1260,4200" coordsize="598,718">
                <v:oval id="shape_0" fillcolor="white" stroked="t" o:allowincell="f" style="position:absolute;left:1260;top:42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42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3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0</wp:posOffset>
                </wp:positionV>
                <wp:extent cx="379730" cy="455930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46pt;width:29.9pt;height:35.9pt" coordorigin="1260,4920" coordsize="598,718">
                <v:oval id="shape_0" fillcolor="white" stroked="t" o:allowincell="f" style="position:absolute;left:1260;top:49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49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0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100</wp:posOffset>
                </wp:positionH>
                <wp:positionV relativeFrom="paragraph">
                  <wp:posOffset>1828800</wp:posOffset>
                </wp:positionV>
                <wp:extent cx="379730" cy="455930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44pt;width:29.9pt;height:35.9pt" coordorigin="3660,2880" coordsize="598,718">
                <v:oval id="shape_0" fillcolor="white" stroked="t" o:allowincell="f" style="position:absolute;left:3660;top:288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60;top:288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299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0</wp:posOffset>
                </wp:positionH>
                <wp:positionV relativeFrom="paragraph">
                  <wp:posOffset>2057400</wp:posOffset>
                </wp:positionV>
                <wp:extent cx="379730" cy="455930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62pt;width:29.9pt;height:35.9pt" coordorigin="2220,3240" coordsize="598,718">
                <v:oval id="shape_0" fillcolor="white" stroked="t" o:allowincell="f" style="position:absolute;left:2220;top:324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20;top:324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335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0</wp:posOffset>
                </wp:positionV>
                <wp:extent cx="379730" cy="455930"/>
                <wp:effectExtent l="508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20pt;width:29.9pt;height:35.9pt" coordorigin="2220,2400" coordsize="598,718">
                <v:oval id="shape_0" fillcolor="white" stroked="t" o:allowincell="f" style="position:absolute;left:2220;top:24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20;top:24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25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0</wp:posOffset>
                </wp:positionV>
                <wp:extent cx="379730" cy="455930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90pt;width:29.9pt;height:35.9pt" coordorigin="3300,1800" coordsize="598,718">
                <v:oval id="shape_0" fillcolor="white" stroked="t" o:allowincell="f" style="position:absolute;left:3300;top:180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00;top:180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91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0</wp:posOffset>
                </wp:positionH>
                <wp:positionV relativeFrom="paragraph">
                  <wp:posOffset>609600</wp:posOffset>
                </wp:positionV>
                <wp:extent cx="379730" cy="45593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8pt;width:29.9pt;height:35.9pt" coordorigin="3300,960" coordsize="598,718">
                <v:oval id="shape_0" fillcolor="white" stroked="t" o:allowincell="f" style="position:absolute;left:3300;top:96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00;top:96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07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379730" cy="455930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455760"/>
                          <a:chOff x="0" y="0"/>
                          <a:chExt cx="3798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8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880"/>
                            <a:ext cx="379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6pt;width:29.9pt;height:35.9pt" coordorigin="3300,120" coordsize="598,718">
                <v:oval id="shape_0" fillcolor="white" stroked="t" o:allowincell="f" style="position:absolute;left:3300;top:120;width:597;height:5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00;top:120;width:597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238;width:5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6900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50pt" to="164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6900</wp:posOffset>
                </wp:positionH>
                <wp:positionV relativeFrom="paragraph">
                  <wp:posOffset>5181600</wp:posOffset>
                </wp:positionV>
                <wp:extent cx="2286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08pt" to="164.95pt,4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4648200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6pt" to="164.95pt,3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69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24pt" to="164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3581400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2pt" to="164.9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6900</wp:posOffset>
                </wp:positionH>
                <wp:positionV relativeFrom="paragraph">
                  <wp:posOffset>2895600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8pt" to="164.9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4267200</wp:posOffset>
                </wp:positionV>
                <wp:extent cx="2286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36pt" to="182.95pt,3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0</wp:posOffset>
                </wp:positionH>
                <wp:positionV relativeFrom="paragraph">
                  <wp:posOffset>2895600</wp:posOffset>
                </wp:positionV>
                <wp:extent cx="304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28pt" to="116.9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0</wp:posOffset>
                </wp:positionH>
                <wp:positionV relativeFrom="paragraph">
                  <wp:posOffset>335280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64pt" to="104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1100</wp:posOffset>
                </wp:positionH>
                <wp:positionV relativeFrom="paragraph">
                  <wp:posOffset>3886200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306pt" to="104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00</wp:posOffset>
                </wp:positionH>
                <wp:positionV relativeFrom="paragraph">
                  <wp:posOffset>3352800</wp:posOffset>
                </wp:positionV>
                <wp:extent cx="0" cy="533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4pt" to="10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3581400</wp:posOffset>
                </wp:positionV>
                <wp:extent cx="152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2pt" to="116.95pt,2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4900</wp:posOffset>
                </wp:positionH>
                <wp:positionV relativeFrom="paragraph">
                  <wp:posOffset>396240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312pt" to="104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381000" cy="381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88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0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2pt" to="105pt,3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0</wp:posOffset>
                </wp:positionH>
                <wp:positionV relativeFrom="paragraph">
                  <wp:posOffset>4648200</wp:posOffset>
                </wp:positionV>
                <wp:extent cx="152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66pt" to="116.95pt,3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6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0" cy="1485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3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pt" to="35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5181600</wp:posOffset>
                </wp:positionV>
                <wp:extent cx="10287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8pt" to="116.95pt,4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5100</wp:posOffset>
                </wp:positionH>
                <wp:positionV relativeFrom="paragraph">
                  <wp:posOffset>304800</wp:posOffset>
                </wp:positionV>
                <wp:extent cx="0" cy="1066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4pt" to="21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8pt" to="212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65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4pt" to="212.95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838200</wp:posOffset>
                </wp:positionV>
                <wp:extent cx="3810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6pt" to="224.9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1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2pt" to="236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9300</wp:posOffset>
                </wp:positionH>
                <wp:positionV relativeFrom="paragraph">
                  <wp:posOffset>1752600</wp:posOffset>
                </wp:positionV>
                <wp:extent cx="0" cy="533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8pt" to="15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0700</wp:posOffset>
                </wp:positionH>
                <wp:positionV relativeFrom="paragraph">
                  <wp:posOffset>1752600</wp:posOffset>
                </wp:positionV>
                <wp:extent cx="2286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8pt" to="158.9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07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0pt" to="15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19300</wp:posOffset>
                </wp:positionH>
                <wp:positionV relativeFrom="paragraph">
                  <wp:posOffset>2057400</wp:posOffset>
                </wp:positionV>
                <wp:extent cx="304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2pt" to="18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8300</wp:posOffset>
                </wp:positionH>
                <wp:positionV relativeFrom="paragraph">
                  <wp:posOffset>1371600</wp:posOffset>
                </wp:positionV>
                <wp:extent cx="22860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08pt" to="446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457200"/>
                <wp:effectExtent l="19050" t="0" r="190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4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0" cy="4572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pt" to="207pt,8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4572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12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457200"/>
                <wp:effectExtent l="19050" t="0" r="190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9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0</wp:posOffset>
                </wp:positionV>
                <wp:extent cx="0" cy="457200"/>
                <wp:effectExtent l="19050" t="0" r="196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10pt" to="105pt,24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0</wp:posOffset>
                </wp:positionV>
                <wp:extent cx="0" cy="457200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pt" to="423pt,8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0</wp:posOffset>
                </wp:positionV>
                <wp:extent cx="0" cy="15240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0pt" to="99pt,31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0" cy="4572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2pt" to="153pt,46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0</wp:posOffset>
                </wp:positionV>
                <wp:extent cx="0" cy="457200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pt" to="18pt,443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10300</wp:posOffset>
                </wp:positionH>
                <wp:positionV relativeFrom="paragraph">
                  <wp:posOffset>2743200</wp:posOffset>
                </wp:positionV>
                <wp:extent cx="0" cy="45720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216pt" to="489pt,25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0</wp:posOffset>
                </wp:positionV>
                <wp:extent cx="381000" cy="381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94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381000" cy="3810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0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381000" cy="44323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9pt;mso-wrap-distance-left:9.05pt;mso-wrap-distance-right:9.05pt;mso-wrap-distance-top:0pt;mso-wrap-distance-bottom:0pt;margin-top:29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5181600</wp:posOffset>
                </wp:positionV>
                <wp:extent cx="381000" cy="44323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9pt;mso-wrap-distance-left:9.05pt;mso-wrap-distance-right:9.05pt;mso-wrap-distance-top:0pt;mso-wrap-distance-bottom:0pt;margin-top:40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381000" cy="44323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4.9pt;mso-wrap-distance-left:9.05pt;mso-wrap-distance-right:9.05pt;mso-wrap-distance-top:0pt;mso-wrap-distance-bottom:0pt;margin-top:28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0</wp:posOffset>
                </wp:positionV>
                <wp:extent cx="381000" cy="26797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pt;mso-wrap-distance-left:9.05pt;mso-wrap-distance-right:9.05pt;mso-wrap-distance-top:0pt;mso-wrap-distance-bottom:0pt;margin-top:29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5300</wp:posOffset>
                </wp:positionH>
                <wp:positionV relativeFrom="paragraph">
                  <wp:posOffset>-457200</wp:posOffset>
                </wp:positionV>
                <wp:extent cx="7391400" cy="29718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Árbol de causas -  caso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23.4pt;mso-wrap-distance-left:9.05pt;mso-wrap-distance-right:9.05pt;mso-wrap-distance-top:0pt;mso-wrap-distance-bottom:0pt;margin-top:-3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lang w:val="es-MX"/>
                        </w:rPr>
                        <w:t>Árbol de causas -  ca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381000" cy="26797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pt;mso-wrap-distance-left:9.05pt;mso-wrap-distance-right:9.05pt;mso-wrap-distance-top:0pt;mso-wrap-distance-bottom:0pt;margin-top:29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11445</wp:posOffset>
                </wp:positionV>
                <wp:extent cx="381000" cy="26797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1pt;mso-wrap-distance-left:9.05pt;mso-wrap-distance-right:9.05pt;mso-wrap-distance-top:0pt;mso-wrap-distance-bottom:0pt;margin-top:410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32:00Z</dcterms:created>
  <dc:creator>cinthia</dc:creator>
  <dc:description/>
  <dc:language>en-US</dc:language>
  <cp:lastModifiedBy>cinthia</cp:lastModifiedBy>
  <dcterms:modified xsi:type="dcterms:W3CDTF">2004-10-29T14:51:00Z</dcterms:modified>
  <cp:revision>5</cp:revision>
  <dc:subject/>
  <dc:title/>
</cp:coreProperties>
</file>