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/>
          <w:b/>
          <w:bCs/>
          <w:szCs w:val="24"/>
        </w:rPr>
        <w:t>MEDIDAS CORRECTIVAS Y LOS FACTORES POTENCIALES DE ACCIDENT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5"/>
        <w:ind w:hanging="0"/>
        <w:rPr/>
      </w:pPr>
      <w:r>
        <w:rPr/>
        <w:t>FICHERO  ACCIDENTE CASO 1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>Determinación de los factores del accidente, las “Medidas Correctivas” y la determinación de los Factores Potenciales de Accidentes intervinient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9"/>
        <w:gridCol w:w="2669"/>
        <w:gridCol w:w="2669"/>
      </w:tblGrid>
      <w:tr>
        <w:trPr/>
        <w:tc>
          <w:tcPr>
            <w:tcW w:w="8644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étodo del Árbol de Causa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lang w:val="pt-BR"/>
              </w:rPr>
              <w:t>Planilla Nº I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ccidente Nº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“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 xml:space="preserve">José recibe descarga electrica”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Lugar: (puest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Torno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echa: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r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actores del accidente (lista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Correctivas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es Potenciales de Accidentes (FPA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dida de agua en canilla de pileta de limpieza cerca del torn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illa tapad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oce causa de interrupción de la corriente eléctric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planta existe un único interruptor de corriente eléctric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e su brazalete metálico en un charco de agua que esta al pie del torn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no tiene cinta aisladora va a buscar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inmediata reparación de la canill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r mantenimiento periódico</w:t>
            </w:r>
          </w:p>
          <w:p>
            <w:pPr>
              <w:pStyle w:val="Header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bicar pileta de limpieza en otro lugar más adecuad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ecer normas de procedimiento para evitar obstrucciones en rejillas</w:t>
            </w:r>
          </w:p>
          <w:p>
            <w:pPr>
              <w:pStyle w:val="Header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carteles indicand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eligro</w:t>
            </w:r>
          </w:p>
          <w:p>
            <w:pPr>
              <w:pStyle w:val="Header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 candado y asignar un responsable para la interrupción de la corriente eléctric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parar  el suministro de corriente eléctrica para cada área</w:t>
            </w:r>
          </w:p>
          <w:p>
            <w:pPr>
              <w:pStyle w:val="Header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car en cada máquina un interruptor de corriente</w:t>
            </w:r>
          </w:p>
          <w:p>
            <w:pPr>
              <w:pStyle w:val="Header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ablecer normas de procedimiento sobre el uso de brazaletes para evitar riesgos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r caja de herramientas antes de acudir a una solicitud de reparación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mantenimiento en canillas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normas de procedimiento para la limpiez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normas de procedimiento en seguridad para actuar en casos de corte de la corriente eléctric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cia de interruptores  de corriente eléctrica en cada áre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apacitación en riesgos específic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revisión en la preparación u organización de los materiales básicos requeridos en área de mantenimient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rPr>
          <w:b/>
          <w:b/>
          <w:bCs/>
        </w:rPr>
      </w:pPr>
      <w:r>
        <w:rPr>
          <w:b/>
          <w:bCs/>
        </w:rPr>
        <w:t>ESTA PLANILLA SE HACE POR CADA FACTOR POTENCIAL DE ACCIDENTE ENUNCIADO EN TERCER COLUMNA DE PLANILLA ANTERIOR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Observacione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Para establecer las medidas preventivas adecuadas se debe visitar y analizar cada lugar donde existan los elementos involucrados en cada factor potencial de accidente (en estos ejemplos serían: las canillas  y  la utilización de corriente eléctr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93"/>
        <w:gridCol w:w="5554"/>
      </w:tblGrid>
      <w:tr>
        <w:trPr/>
        <w:tc>
          <w:tcPr>
            <w:tcW w:w="8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actor Potencial de Accidente a observar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Falta de mantenimiento en canilla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, equipo o taller donde está presente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de prevención posibles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ieza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berá revisar periódicamente el funcionamiento de las canillas utilizadas para la limpieza y reparar desperfec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servicio de limpieza deberá informar inmediatamente cualquier desperfecto. 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ta en área de producción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bicar pileta de limpieza en otro lugar más adecuado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ño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dem punto uno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ina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dem punto uno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93"/>
        <w:gridCol w:w="5554"/>
      </w:tblGrid>
      <w:tr>
        <w:trPr/>
        <w:tc>
          <w:tcPr>
            <w:tcW w:w="8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actor Potencial de Accidente a observar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ción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arencia de interruptores  de corriente eléctrica en cada áre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, equipo o taller donde está presente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de prevención posibles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ción</w:t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car un interruptor especifico para el área. Sistema de puesta a tierra e interruptor diferencial (disyunto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car en cada máquina sistema de puesta a tierra e interruptor diferencial (disyunt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inistr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sistema de puesta a tierra, e interruptor diferencial (disyunt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Epgrafe"/>
        <w:rPr/>
      </w:pPr>
      <w:r>
        <w:rPr>
          <w:i/>
          <w:sz w:val="22"/>
          <w:u w:val="single"/>
        </w:rPr>
        <w:t>Observaciones</w:t>
      </w:r>
      <w:r>
        <w:rPr>
          <w:b w:val="false"/>
          <w:bCs/>
          <w:i/>
          <w:sz w:val="22"/>
          <w:u w:val="single"/>
        </w:rPr>
        <w:t>:</w:t>
      </w:r>
      <w:r>
        <w:rPr>
          <w:b w:val="false"/>
          <w:bCs/>
          <w:i/>
          <w:sz w:val="22"/>
        </w:rPr>
        <w:t xml:space="preserve"> Para completar esta planilla también se deben recorrer los distintos puestos o lugares de trabajo, pero si ya se hizo la recorrida y análisis de la existencia de cada FPA y se confecciono la planilla anterior, en esta planilla se repite lo ya recomendado pero su lectura permite observar todos los FPA presentes en cada puesto o taller o área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jemplo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Epgrafe"/>
        <w:rPr/>
      </w:pPr>
      <w:r>
        <w:rPr/>
        <w:t>Planilla: Detección precoz de los riesgos por puesto</w:t>
      </w:r>
    </w:p>
    <w:p>
      <w:pPr>
        <w:pStyle w:val="Normal"/>
        <w:ind w:right="-1" w:hanging="0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5171"/>
      </w:tblGrid>
      <w:tr>
        <w:trPr/>
        <w:tc>
          <w:tcPr>
            <w:tcW w:w="8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uesto, equipo, taller observado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rea Producción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es Potenciales observados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 prevención posibles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arencia de interruptores  de corriente eléctrica en cada áre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ocar un interruptor especifico para el área. Sistema de puesta a tierra e interruptor diferencial (disyunto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locar en cada máquina sistema de puesta a tierra e interruptor diferencial (disyunto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mantenimiento en canillas.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ubicar pileta de limpieza en otro lugar más adecuado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rPr/>
      </w:pPr>
      <w:r>
        <w:rPr/>
        <w:t>Planilla: Detección precoz de los riesgos por puesto</w:t>
      </w:r>
    </w:p>
    <w:p>
      <w:pPr>
        <w:pStyle w:val="Normal"/>
        <w:ind w:right="-1" w:hanging="0"/>
        <w:rPr/>
      </w:pPr>
      <w:r>
        <w:rPr/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5171"/>
      </w:tblGrid>
      <w:tr>
        <w:trPr/>
        <w:tc>
          <w:tcPr>
            <w:tcW w:w="8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uesto, equipo, taller observado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Mantenimiento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ores Potenciales observados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das de prevención posibles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normas de procedimiento en seguridad para actuar en casos de corte de la corriente eléctrica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r y Capacitar a los responsables de mantenimiento eléctrico en los  procedimientos en seguridad para actuar en casos de trabajos con interrupción del suministro de energía eléctr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revisión en la preparación u organización de los materiales básicos requeridos en área de mantenimiento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egurar la existencia y organización de los materiales básicos requeridos mediante un chek list en su maletín portátil y en pañol del taller.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mantenimiento en canil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mantenimiento de rejillas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r revisión periódica de todas las canillas en la pla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recorrido periódico verificando el estado de cámaras y rejillas de desagües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12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u w:val="singl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Epgrafe">
    <w:name w:val="Epígrafe"/>
    <w:basedOn w:val="Normal"/>
    <w:next w:val="Normal"/>
    <w:qFormat/>
    <w:pPr>
      <w:ind w:right="-1" w:hanging="0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/>
    <w:rPr>
      <w:b/>
      <w:i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18:00Z</dcterms:created>
  <dc:creator>O44</dc:creator>
  <dc:description/>
  <dc:language>en-US</dc:language>
  <cp:lastModifiedBy>cinthia</cp:lastModifiedBy>
  <dcterms:modified xsi:type="dcterms:W3CDTF">2004-10-27T14:19:00Z</dcterms:modified>
  <cp:revision>3</cp:revision>
  <dc:subject/>
  <dc:title>MEDIDAS CORRECTIVAS Y LOS FACTORES POTENCIALES DE ACCIDENTE </dc:title>
</cp:coreProperties>
</file>